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ÓWIENIE USŁUGI PRZEWODNICKIEJ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amawiający (dokładne dane z nr NIP) - …………………………………………………………..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bCs/>
          <w:sz w:val="22"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Usługa przewodnicka w języku …………………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Grupa …………………………………………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Data wykonania usługi ………………………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Miejsce wykonywania usługi (Poznań) …………………………………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zas trwania usługi ……………………………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Godzina rozpoczęcia zwiedzania ……………..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Miejsce spotkania ………………………………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  <w:t>Płatność za usługę: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Faktura VAT | Paragon fiskalny*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gotówka (w Informacji Turystycznej – Stary Rynek 59 / 60) | przelew *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Osoba odpowiedzialna /nazwisko, kontakt/ - 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pis Zamawiająceg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nformacja Turystyczna                                   </w:t>
        <w:tab/>
        <w:tab/>
        <w:tab/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znańska Lokalna Organizacja Turystyczna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.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ata przyjęcia zamówieni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potrzebne skreślić</w:t>
      </w:r>
    </w:p>
    <w:p>
      <w:pPr>
        <w:pStyle w:val="Heading1"/>
        <w:shd w:fill="FFFFFF" w:val="clear"/>
        <w:spacing w:before="0" w:after="120"/>
        <w:jc w:val="center"/>
        <w:rPr>
          <w:rFonts w:ascii="Source Sans Pro" w:hAnsi="Source Sans Pro" w:cs="Source Sans Pro"/>
          <w:b w:val="false"/>
          <w:b w:val="false"/>
          <w:bCs w:val="false"/>
          <w:color w:val="303030"/>
          <w:sz w:val="23"/>
          <w:szCs w:val="23"/>
        </w:rPr>
      </w:pPr>
      <w:r>
        <w:rPr>
          <w:rFonts w:cs="Source Sans Pro" w:ascii="Source Sans Pro" w:hAnsi="Source Sans Pro"/>
          <w:b w:val="false"/>
          <w:bCs w:val="false"/>
          <w:color w:val="303030"/>
          <w:sz w:val="23"/>
          <w:szCs w:val="23"/>
        </w:rPr>
      </w:r>
      <w:r>
        <w:br w:type="page"/>
      </w:r>
    </w:p>
    <w:p>
      <w:pPr>
        <w:pStyle w:val="Heading1"/>
        <w:shd w:fill="FFFFFF" w:val="clear"/>
        <w:spacing w:before="0" w:after="120"/>
        <w:jc w:val="center"/>
        <w:rPr>
          <w:rFonts w:ascii="Calibri;Calibri" w:hAnsi="Calibri;Calibri" w:cs="Calibri;Calibri"/>
          <w:color w:val="303030"/>
          <w:sz w:val="22"/>
          <w:szCs w:val="22"/>
        </w:rPr>
      </w:pPr>
      <w:bookmarkStart w:id="0" w:name="_Hlk104272996"/>
      <w:bookmarkEnd w:id="0"/>
      <w:r>
        <w:rPr>
          <w:rFonts w:cs="Calibri;Calibri" w:ascii="Calibri;Calibri" w:hAnsi="Calibri;Calibri"/>
          <w:color w:val="303030"/>
          <w:sz w:val="22"/>
          <w:szCs w:val="22"/>
        </w:rPr>
        <w:t>WARUNKI REZERWACJI i ŚWIADCZENIA USŁUGI</w:t>
      </w:r>
    </w:p>
    <w:p>
      <w:pPr>
        <w:pStyle w:val="NormalnyWeb"/>
        <w:spacing w:before="0" w:after="225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1. Grupa turystyczna obsługiwana przez jednego przewodnika nie może być liczniejsza niż 50 osób.</w:t>
      </w:r>
    </w:p>
    <w:p>
      <w:pPr>
        <w:pStyle w:val="NormalnyWeb"/>
        <w:spacing w:before="0" w:after="225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2. Wartość usługi przewodnickiej w języku polskim wynosi odpowiedni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do 2 godzin 240 z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do 3 godzin 280 z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do 4 godzin 330 z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;Calibri" w:hAnsi="Calibri;Calibri" w:cs="Calibri;Calibri"/>
          <w:b/>
          <w:b/>
          <w:bCs/>
          <w:color w:val="303030"/>
          <w:sz w:val="22"/>
          <w:szCs w:val="22"/>
        </w:rPr>
      </w:pPr>
      <w:r>
        <w:rPr>
          <w:rStyle w:val="StrongEmphasis"/>
          <w:rFonts w:cs="Calibri;Calibri" w:ascii="Calibri;Calibri" w:hAnsi="Calibri;Calibri"/>
          <w:b w:val="false"/>
          <w:bCs w:val="false"/>
          <w:color w:val="FF0000"/>
          <w:sz w:val="22"/>
          <w:szCs w:val="22"/>
        </w:rPr>
        <w:t>każda następna rozpoczęta godzina to + 60zł</w:t>
      </w:r>
    </w:p>
    <w:p>
      <w:pPr>
        <w:pStyle w:val="NormalnyWeb"/>
        <w:spacing w:before="0" w:after="225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3. W przypadku konieczności dojazdu przewodnika do spotkania z grupą lub po jej zakończeniu naliczane zostaną koszty dojazdu przewodnika (po wcześniejszym ustaleniu z Zamawiającym).</w:t>
      </w:r>
    </w:p>
    <w:p>
      <w:pPr>
        <w:pStyle w:val="NormalnyWeb"/>
        <w:spacing w:before="0" w:after="225"/>
        <w:rPr>
          <w:rFonts w:ascii="Calibri;Calibri" w:hAnsi="Calibri;Calibri" w:cs="Calibri;Calibri"/>
          <w:b/>
          <w:b/>
          <w:bCs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 xml:space="preserve">4. W celu potwierdzenia zamówienia należy dokonać </w:t>
      </w:r>
      <w:r>
        <w:rPr>
          <w:rFonts w:cs="Calibri;Calibri" w:ascii="Calibri;Calibri" w:hAnsi="Calibri;Calibri"/>
          <w:b/>
          <w:bCs/>
          <w:color w:val="303030"/>
          <w:sz w:val="22"/>
          <w:szCs w:val="22"/>
        </w:rPr>
        <w:t>przedpłaty</w:t>
      </w:r>
      <w:r>
        <w:rPr>
          <w:rFonts w:cs="Calibri;Calibri" w:ascii="Calibri;Calibri" w:hAnsi="Calibri;Calibri"/>
          <w:color w:val="303030"/>
          <w:sz w:val="22"/>
          <w:szCs w:val="22"/>
        </w:rPr>
        <w:t xml:space="preserve"> w wysokości </w:t>
      </w:r>
      <w:r>
        <w:rPr>
          <w:rFonts w:cs="Calibri;Calibri" w:ascii="Calibri;Calibri" w:hAnsi="Calibri;Calibri"/>
          <w:b/>
          <w:bCs/>
          <w:color w:val="303030"/>
          <w:sz w:val="22"/>
          <w:szCs w:val="22"/>
        </w:rPr>
        <w:t>50% wartości zamówienia</w:t>
      </w:r>
      <w:r>
        <w:rPr>
          <w:rFonts w:cs="Calibri;Calibri" w:ascii="Calibri;Calibri" w:hAnsi="Calibri;Calibri"/>
          <w:color w:val="303030"/>
          <w:sz w:val="22"/>
          <w:szCs w:val="22"/>
        </w:rPr>
        <w:t xml:space="preserve"> przelewem na konto nr </w:t>
      </w:r>
      <w:r>
        <w:rPr>
          <w:rFonts w:cs="Calibri;Calibri" w:ascii="Calibri;Calibri" w:hAnsi="Calibri;Calibri"/>
          <w:color w:val="202124"/>
          <w:sz w:val="22"/>
          <w:szCs w:val="22"/>
          <w:shd w:fill="F8F9FA" w:val="clear"/>
        </w:rPr>
        <w:t>89 1020 4900 0000 8502 3101 1970. Przedpłaty należy dokonać w terminie do 7 dni od dnia złożenia zamówienia ale nie później niż</w:t>
      </w:r>
      <w:r>
        <w:rPr>
          <w:rFonts w:cs="Roboto" w:ascii="Roboto" w:hAnsi="Roboto"/>
          <w:color w:val="202124"/>
          <w:sz w:val="22"/>
          <w:szCs w:val="22"/>
          <w:shd w:fill="F8F9FA" w:val="clear"/>
        </w:rPr>
        <w:t xml:space="preserve"> </w:t>
      </w:r>
      <w:r>
        <w:rPr>
          <w:rFonts w:cs="Calibri;Calibri" w:ascii="Calibri;Calibri" w:hAnsi="Calibri;Calibri"/>
          <w:color w:val="303030"/>
          <w:sz w:val="22"/>
          <w:szCs w:val="22"/>
        </w:rPr>
        <w:t xml:space="preserve">w terminie 7 dni przed rozpoczęciem usługi. </w:t>
      </w:r>
      <w:r>
        <w:rPr>
          <w:rFonts w:cs="Calibri;Calibri" w:ascii="Calibri;Calibri" w:hAnsi="Calibri;Calibri"/>
          <w:b/>
          <w:bCs/>
          <w:color w:val="303030"/>
          <w:sz w:val="22"/>
          <w:szCs w:val="22"/>
        </w:rPr>
        <w:t>Brak przedpłaty jest równoznaczny z rezygnacją z zamówienia</w:t>
      </w:r>
      <w:r>
        <w:rPr>
          <w:rFonts w:cs="Calibri;Calibri" w:ascii="Calibri;Calibri" w:hAnsi="Calibri;Calibri"/>
          <w:color w:val="303030"/>
          <w:sz w:val="22"/>
          <w:szCs w:val="22"/>
        </w:rPr>
        <w:t>. Płatność pozostałej kwoty odbywa się w dniu realizacji zamówienia gotówką/kartą w punkcie Informacji Turystycznej PLOT lub przelewem w terminie 7 dni od otrzymania przez zamawiającego rachunku lub faktury za usługę</w:t>
      </w:r>
      <w:r>
        <w:rPr>
          <w:rFonts w:cs="Calibri;Calibri" w:ascii="Calibri;Calibri" w:hAnsi="Calibri;Calibri"/>
          <w:b/>
          <w:bCs/>
          <w:color w:val="303030"/>
          <w:sz w:val="22"/>
          <w:szCs w:val="22"/>
        </w:rPr>
        <w:t>. Nie ma możliwość zapłacenia pozostałej kwoty przewodnikowi.</w:t>
      </w:r>
    </w:p>
    <w:p>
      <w:pPr>
        <w:pStyle w:val="NormalnyWeb"/>
        <w:spacing w:before="0" w:after="225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5. W przypadku rezerwacji usługi z terminem realizacji krótszym niż 7 dni od dnia zamówienia wymagana jest natychmiastowa wpłata zaliczki.</w:t>
      </w:r>
    </w:p>
    <w:p>
      <w:pPr>
        <w:pStyle w:val="NormalnyWeb"/>
        <w:spacing w:before="0" w:after="225"/>
        <w:jc w:val="both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6. Odwołanie zamówienia należy zgłosić drogą elektroniczną (e-mail: it@plot.poznan.pl) lub telefonicznie (61 852 61 56 lub 884 700 043) najpóźniej na 48 godzin przed terminem realizacji zamówienia.</w:t>
      </w:r>
    </w:p>
    <w:p>
      <w:pPr>
        <w:pStyle w:val="NormalnyWeb"/>
        <w:spacing w:before="0" w:after="225"/>
        <w:jc w:val="both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7. W przypadku rezygnacji z zamówienia bez odwołania zamówienia w określonym wyżej terminie (pkt. 5) Zamawiającemu nie przysługuje zwrot przedpłaty.</w:t>
      </w:r>
    </w:p>
    <w:p>
      <w:pPr>
        <w:pStyle w:val="NormalnyWeb"/>
        <w:spacing w:before="0" w:after="225"/>
        <w:jc w:val="both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8. Za zamówioną i nie odwołaną usługę Zamawiający zobowiązuje się wnieść bez sprzeciwu pełną opłatę obejmującą zamówione usługi.</w:t>
      </w:r>
    </w:p>
    <w:p>
      <w:pPr>
        <w:pStyle w:val="NormalnyWeb"/>
        <w:spacing w:before="0" w:after="225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9. Odpowiedzialność za uczestników wycieczki w czasie trwania usługi ponosi Zamawiający.</w:t>
      </w:r>
    </w:p>
    <w:p>
      <w:pPr>
        <w:pStyle w:val="NormalnyWeb"/>
        <w:spacing w:before="0" w:after="225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10. Za usługę wystawiany jest paragon lub faktura Vat.</w:t>
      </w:r>
    </w:p>
    <w:p>
      <w:pPr>
        <w:pStyle w:val="NormalnyWeb"/>
        <w:spacing w:before="0" w:after="225"/>
        <w:jc w:val="both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11. Złożenie zamówienia na usługę przewodnicką oznacza akceptację przez Zamawiającego postanowień warunków rezerwacji i świadczenia usługi i zobowiązuje się do ich przestrzegania. Złożenie zamówienia jest równoznaczne z wyrażeniem zgody na przetwarzanie przez Poznańską Lokalna Organizacje Turystyczną danych osobowych dla celów związanych z realizacją usługi.</w:t>
      </w:r>
    </w:p>
    <w:p>
      <w:pPr>
        <w:pStyle w:val="NormalnyWeb"/>
        <w:spacing w:before="0" w:after="225"/>
        <w:jc w:val="both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12. W sprawach nie uregulowanych mają zastosowanie ustawa o usługach turystycznych z dnia 29 sierpnia 1997 r. (Dz.U. Nr 133, poz. 884 ze zm) i Kodeks Cywilny.</w:t>
      </w:r>
    </w:p>
    <w:p>
      <w:pPr>
        <w:pStyle w:val="NormalnyWeb"/>
        <w:spacing w:before="0" w:after="225"/>
        <w:jc w:val="both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13. Wszelkie spory rozstrzygane polubownie lub w innym przypadku w Sądzie Rejonowym w Poznaniu.</w:t>
      </w:r>
    </w:p>
    <w:p>
      <w:pPr>
        <w:pStyle w:val="NormalnyWeb"/>
        <w:spacing w:before="0" w:after="225"/>
        <w:jc w:val="right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Oświadczam, że zapoznałem/am się z warunkami rezerwacji i świadczenia usługi</w:t>
      </w:r>
    </w:p>
    <w:p>
      <w:pPr>
        <w:pStyle w:val="NormalnyWeb"/>
        <w:spacing w:before="0" w:after="225"/>
        <w:jc w:val="right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;Calibri" w:hAnsi="Calibri;Calibri" w:cs="Calibri;Calibri"/>
          <w:sz w:val="22"/>
          <w:szCs w:val="22"/>
        </w:rPr>
      </w:pPr>
      <w:bookmarkStart w:id="1" w:name="_Hlk104272996"/>
      <w:bookmarkEnd w:id="1"/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nyWeb"/>
        <w:spacing w:before="0" w:after="225"/>
        <w:jc w:val="right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pis i pieczątka</w:t>
      </w:r>
    </w:p>
    <w:p>
      <w:pPr>
        <w:pStyle w:val="Heading1"/>
        <w:shd w:fill="FFFFFF" w:val="clear"/>
        <w:spacing w:before="0" w:after="120"/>
        <w:jc w:val="center"/>
        <w:rPr>
          <w:rFonts w:ascii="Calibri;Calibri" w:hAnsi="Calibri;Calibri" w:cs="Calibri;Calibri"/>
          <w:b w:val="false"/>
          <w:b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120"/>
        <w:jc w:val="center"/>
        <w:rPr>
          <w:rFonts w:ascii="Calibri;Calibri" w:hAnsi="Calibri;Calibri" w:cs="Calibri;Calibri"/>
          <w:b w:val="false"/>
          <w:b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120"/>
        <w:jc w:val="center"/>
        <w:rPr>
          <w:rFonts w:ascii="Calibri;Calibri" w:hAnsi="Calibri;Calibri" w:cs="Calibri;Calibri"/>
          <w:b w:val="false"/>
          <w:b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color w:val="000000"/>
          <w:sz w:val="20"/>
          <w:szCs w:val="20"/>
        </w:rPr>
        <w:t>INFORMACJA O PRZETWARZANIU DANYCH OSOBOWYCH</w:t>
      </w:r>
    </w:p>
    <w:p>
      <w:pPr>
        <w:pStyle w:val="Heading1"/>
        <w:shd w:fill="FFFFFF" w:val="clear"/>
        <w:spacing w:before="0" w:after="120"/>
        <w:jc w:val="both"/>
        <w:rPr>
          <w:rFonts w:ascii="Calibri;Calibri" w:hAnsi="Calibri;Calibri" w:cs="Calibri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color w:val="000000"/>
          <w:sz w:val="20"/>
          <w:szCs w:val="20"/>
        </w:rPr>
        <w:t xml:space="preserve">Wypełniając obowiązek informacyjny wynikający z art. 13 ust. 1 i 2 </w:t>
      </w:r>
      <w:r>
        <w:rPr>
          <w:rFonts w:cs="Calibri;Calibri" w:ascii="Calibri;Calibri" w:hAnsi="Calibri;Calibri"/>
          <w:b w:val="false"/>
          <w:bCs w:val="false"/>
          <w:color w:val="000000"/>
          <w:sz w:val="20"/>
          <w:szCs w:val="20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- RODO, informuję następująco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Kto przetwarza Państwa dane osobowe?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ministratorem Państwa danych osobowych przetwarzanych w związku z zamówieniem usługi przewodnickiej jest </w:t>
      </w:r>
      <w:r>
        <w:rPr>
          <w:b/>
          <w:sz w:val="20"/>
          <w:szCs w:val="20"/>
        </w:rPr>
        <w:t xml:space="preserve">Stowarzyszenie Poznańska Lokalna Organizacja Turystyczna z siedzibą w Poznaniu, ul. Plac Kolegiacki 17, 61-841 Poznań, wpisana do Rejestru Stowarzyszeń, Innych Organizacji Społecznych i Zawodowych, Fundacji oraz Samodzielnych Publicznych Zakładów Opieki Zdrowotnej oraz do Rejestru Przedsiębiorców Krajowego Rejestru Sądowego prowadzonego przez Sąd Rejonowy Poznań – Nowe Miasto i Wilda w Poznaniu pod numerem KRS </w:t>
      </w:r>
      <w:r>
        <w:rPr>
          <w:rFonts w:eastAsia="Calibri;Calibri"/>
          <w:b/>
          <w:sz w:val="20"/>
          <w:szCs w:val="20"/>
        </w:rPr>
        <w:t>0000165637, REGON: 634522667, NIP: 7781412473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wana dalej „Administratorem”.</w:t>
      </w:r>
    </w:p>
    <w:p>
      <w:pPr>
        <w:pStyle w:val="Heading1"/>
        <w:shd w:fill="FFFFFF" w:val="clear"/>
        <w:spacing w:before="0" w:after="120"/>
        <w:jc w:val="both"/>
        <w:rPr>
          <w:rFonts w:ascii="Calibri;Calibri" w:hAnsi="Calibri;Calibri" w:cs="Calibri;Calibri"/>
          <w:b w:val="false"/>
          <w:b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bCs w:val="false"/>
          <w:color w:val="000000"/>
          <w:sz w:val="20"/>
          <w:szCs w:val="20"/>
        </w:rPr>
        <w:t xml:space="preserve">Administrator prowadzi operacje przetwarzania Państwa danych osobowych i </w:t>
      </w:r>
      <w:r>
        <w:rPr>
          <w:rFonts w:cs="Calibri;Calibri" w:ascii="Calibri;Calibri" w:hAnsi="Calibri;Calibri"/>
          <w:b w:val="false"/>
          <w:color w:val="000000"/>
          <w:sz w:val="20"/>
          <w:szCs w:val="20"/>
        </w:rPr>
        <w:t xml:space="preserve">odpowiada za wykorzystanie danych w sposób bezpieczny i zgodny z obowiązującymi przepisami. We wszystkich sprawach związanych z przetwarzaniem danych osobowych możecie się Państwo skontaktować: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ane kontaktowe Administratora: biuro@plot.poznan.pl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ane kontaktowe przedstawiciela Administratora: tel. 609 601 021 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lub przesyłając korespondencję tradycyjną na adres siedziby Administratora.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 jakim celu przetwarzamy dane osobowe?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ako pracodawca Administrator jest zobowiązany do przetwarzania Państwa danych osobowych w celu wykonania zawartej umowy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ne osobowe będą przetwarzane zgodnie z RODO wyłącznie w następującym celu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20"/>
        <w:ind w:left="709" w:hanging="56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celu, w jakim zostały nam przekazane, czyli w celu realizacji umowy o współpracy - podstawa prawna: art. 6 ust. 1 pkt b RODO.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anie danych nie jest obowiązkowe, ale jest warunkiem zawarcia umowy.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20"/>
        <w:ind w:left="709" w:hanging="56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celach wynikających z prawnie uzasadnionych interesów Administratora (art. 6 ust. 1 lit. f RODO), a w przypadku szczególnych kategorii danych osobowych – gdy jest niezbędne do ustalenia, dochodzenia lub obrony roszczeń lub w ramach sprawowania wymiaru sprawiedliwości przez sądy (art. 9 ust. 2 lit. f RODO):</w:t>
      </w:r>
    </w:p>
    <w:p>
      <w:pPr>
        <w:pStyle w:val="Normal"/>
        <w:numPr>
          <w:ilvl w:val="2"/>
          <w:numId w:val="5"/>
        </w:numPr>
        <w:autoSpaceDE w:val="false"/>
        <w:spacing w:lineRule="auto" w:line="276" w:before="0" w:after="120"/>
        <w:ind w:left="1418" w:hanging="56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zakresie zapewnienia bezpieczeństwa pracowników lub ochrony mienia lub zachowania w tajemnicy informacji, których ujawnienie mogłoby narazić Administratora na szkodę;</w:t>
      </w:r>
    </w:p>
    <w:p>
      <w:pPr>
        <w:pStyle w:val="Normal"/>
        <w:numPr>
          <w:ilvl w:val="2"/>
          <w:numId w:val="5"/>
        </w:numPr>
        <w:autoSpaceDE w:val="false"/>
        <w:spacing w:lineRule="auto" w:line="276" w:before="0" w:after="120"/>
        <w:ind w:left="1276" w:hanging="463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rchiwalnych, gdy jest to potrzebne dla zabezpieczenia informacji na wypadek prawnej potrzeby wykazania faktów dotyczących współpracy, m.in. w celu ustalenia oraz potwierdzenia prawidłowości obliczenia zobowiązań podatkowych i prowadzenia ksiąg rachunkowych;</w:t>
      </w:r>
    </w:p>
    <w:p>
      <w:pPr>
        <w:pStyle w:val="Normal"/>
        <w:numPr>
          <w:ilvl w:val="2"/>
          <w:numId w:val="5"/>
        </w:numPr>
        <w:autoSpaceDE w:val="false"/>
        <w:spacing w:lineRule="auto" w:line="276" w:before="0" w:after="120"/>
        <w:ind w:left="1985" w:hanging="56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celu ewentualnego ustalenia, dochodzenia lub obrony przed roszczeniami.</w:t>
      </w:r>
    </w:p>
    <w:p>
      <w:pPr>
        <w:pStyle w:val="Normal"/>
        <w:autoSpaceDE w:val="false"/>
        <w:spacing w:lineRule="auto" w:line="276" w:before="0" w:after="120"/>
        <w:ind w:left="198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odanie danych jest obowiązkowe. 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76" w:before="0" w:after="120"/>
        <w:ind w:left="1276" w:hanging="795"/>
        <w:contextualSpacing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</w:t>
      </w:r>
      <w:r>
        <w:rPr>
          <w:rFonts w:cs="Calibri;Calibri" w:ascii="Calibri;Calibri" w:hAnsi="Calibri;Calibri"/>
          <w:sz w:val="20"/>
          <w:szCs w:val="20"/>
        </w:rPr>
        <w:t xml:space="preserve">jest to niezbędne do ochrony żywotnych interesów współpracownika lub innej osoby – jeżeli współpracownik lub ta osoba jest fizycznie lub prawnie niezdolna do wyrażenia zgody, np. w przypadku zaistnienia wypadku (art. 9 ust. 2 lit. c RODO)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które Państwa dane osobowe również mogą być przetwarzane za Państwa zgodą wyrażoną zgodnie z art. 6 ust. 1 pkt a lub art. 9 ust. 2 lit. b RODO. Udzielenie zgody jest dobrowolne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Komu udostępniamy dane osobowe?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ane dane osobowe mogą być udostępniane innym odbiorcom, tj.  przewodnikom turystycznym, którzy przetwarzać będą Państwa dane osobowe na zlecenie Administratora i wyłącznie zgodnie z jego zaleceniami, we wskazanym celu i zakresie niezbędnym dla realizacji tego celu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ne osobowe będą również udostępniane odpowiednim instytucjom i organom administracji publicznej, jeżeli taki obowiązek wynika z obowiązujących przepisów prawa, w szczególności organom podatkowym, Zakładowi Ubezpieczeń Społecznych, sądom powszechnym, organom egzekucyjnym, organom postępowania przygotowawczego oraz innym instytucjom i organom upoważnionym na podstawie przepisów prawa powszechnie obowiązując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aństwa dane osobowe nie będą przetwarzane w celu zautomatyzowanego podejmowania decyzji, w tym również w formie profilowani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ak długo przetwarzamy dane osobowe?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o do zasady w przypadku przetwarzania przez Administratora danych osobowych na podstawie umowy o współpracy, okres przetwarzania trwa do momentu wygaśnięcia lub rozwiązania umowy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Tym niemniej dane osobowe w zakresie niezbędnym do dochodzenia lub obrony przed roszczeniami będą przetwarzane przez okres przedawnienia roszczeń związanych z zawartą umową, czyli co do zasady przez 4 lata od końca roku, w którym wygasła umowa, w tym 3 lata to okres przedawnienia roszczeń, zaś dodatkowy rok jest na wypadek roszczeń zgłoszonych w ostatniej chwili i problemów z doręczeniem, a liczenie od końca roku służy określeniu jednej daty usunięcia danych dla umów kończących się w danym roku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iezależnie od powyższego, w przypadku przetwarzania danych osobowych z uwagi na obowiązujące przepisy prawa, okresy przetwarzania danych w tym celu określają te przepisy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120"/>
        <w:contextualSpacing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kres przechowywania dokumentów będących dowodami księgowymi wynosi 5 lat od końca roku, w którym nastąpił termin płatności podatku, lecz nie krócej niż okres przedawnienia zobowiązań podatkowych wynikający z przepisów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120"/>
        <w:contextualSpacing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kres przechowywania dokumentów dotyczących zgłoszeń i opłacania składek ZUS wynosi 5 lat od końca roku kalendarzowego, w którym nastąpiła czynność, której dotyczy dokument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zostałe dane osobowe, które Administrator przetwarza na podstawie udzielonej zgody, będą przetwarzane do momentu jej wycofani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akie prawa przysługują Państwu w związku z przetwarzaniem danych osobowych?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zysługuje Państwu prawo dostępu do treści swoich danych oraz prawo ich sprostowania, usunięcia, ograniczenia przetwarzania, prawo do przenoszenia danych, jeśli jest to technicznie możliwe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Gdy dane osobowe są przetwarzane z uwagi na prawnie uzasadniony interes Administratora, przysługuje Państwu prawo wniesienia sprzeciwu wobec przetwarzania danych osobowych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zakresie, w którym dane osobowe są przetwarzane na podstawie zgody, przysługuje Państwu prawo do cofnięcia zgody na przetwarzanie danych osobowych w dowolnym momencie, co pozostaj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zysługuje Państwu również prawo wniesienia skargi do organu nadzorczego, jeżeli uznacie, iż przetwarzanie danych osobowych narusza przepisy ogólnego rozporządzenia o ochronie danych osobowych z 27 kwietnia 2016 roku. Organem nadzorczym jest Prezes Urzędu Ochrony Danych Osobowych (ul. Stawki 2, 00-193 Warszawa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Czy przekazujemy dane do państw trzecich?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ane przez Państwa dane osobowe mogą być przekazywane do Pańs</w:t>
      </w:r>
      <w:r>
        <w:rPr>
          <w:rFonts w:cs="Calibri;Calibri" w:ascii="Calibri;Calibri" w:hAnsi="Calibri;Calibri"/>
          <w:bCs/>
          <w:sz w:val="20"/>
          <w:szCs w:val="20"/>
        </w:rPr>
        <w:t>tw spoza Europejskiego Obszaru Gospodarczego lub organizacji międzynarodowej</w:t>
      </w:r>
      <w:r>
        <w:rPr>
          <w:rFonts w:cs="Calibri;Calibri" w:ascii="Calibri;Calibri" w:hAnsi="Calibri;Calibri"/>
          <w:sz w:val="20"/>
          <w:szCs w:val="20"/>
        </w:rPr>
        <w:t>, gdy wymagają tego przepisy prawa (np. korespondencja z zagranicznym urzędem, sądem), na potrzeby udziału w spotkaniach biznesowych i targach w zakresie imienia, nazwiska i danych kontaktowych (email, nr telefonu), jak również wymiany handlowej w ramach prowadzonej przez Administratora działalności w zakresie imienia, nazwiska i danych kontaktowych (email, nr telefonu). W takim przypadku przekazanie danych będzie miało miejsce na zasadach określonych w RODO i zostaniecie Państwo o tym indywidualnie poinformowan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Możliwe jest również korzystanie przez Administratora ze zgodnych z wymogami RODO serwerów znajdujących się w USA, których operatorzy przynależą do porozumień uznawanych przez Komisję Europejską za spełniające odpowiedni poziom ochrony lub co do których odpowiedni poziom ochrony zapewniony jest za pomocą prawnie wiążącego i egzekwowalnego instrumentu między organami lub podmiotami publicznymi; wiążących reguł korporacyjnych zgodnie z art. 47 RODO,  standardowych klauzul ochrony danych przyjętych przez Komisję; standardowych klauzul ochrony danych przyjętych przez organ nadzorczy i zatwierdzonych przez Komisję zgodnie z procedurą sprawdzającą; zatwierdzonego kodeksu postępowania z wiążącymi i egzekwowalnymi zobowiązaniami administratora lub podmiotu przetwarzającego w państwie trzecim do stosowania odpowiednich zabezpieczeń, w tym w odniesieniu do praw osób, których dane dotyczą;  zatwierdzonego mechanizmu certyfikacji wraz z wiążącymi i egzekwowalnymi zobowiązaniami administratora lub podmiotu przetwarzającego w państwie trzecim do stosowania odpowiednich zabezpieczeń, w tym w odniesieniu do praw osób, których dane dotyczą. W każdej sytuacji zapewniamy ochronę danych osobowych określoną w przepisach RODO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innych przypadkach nie przewiduje się przekazywania danych osobowych poza obszar Europejskiego Obszaru Gospodarcz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zostałem zapoznany z informacją o przetwarzaniu danych osobowych przez Administratora w związku z nawiązaną współprac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ta i podpis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rFonts w:ascii="Calibri;Calibri" w:hAnsi="Calibri;Calibri" w:cs="Calibri;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  <w:jc w:val="both"/>
    </w:pPr>
    <w:rPr>
      <w:rFonts w:ascii="Calibri;Calibri" w:hAnsi="Calibri;Calibri" w:cs="Calibri;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4:00Z</dcterms:created>
  <dc:creator>wm</dc:creator>
  <dc:description/>
  <cp:keywords/>
  <dc:language>en-US</dc:language>
  <cp:lastModifiedBy>Symfonia</cp:lastModifiedBy>
  <cp:lastPrinted>2009-01-13T11:56:00Z</cp:lastPrinted>
  <dcterms:modified xsi:type="dcterms:W3CDTF">2023-09-04T07:01:00Z</dcterms:modified>
  <cp:revision>6</cp:revision>
  <dc:subject/>
  <dc:title>ZAMÓWIENIE USŁUGI PRZEWODNICKIEJ</dc:title>
</cp:coreProperties>
</file>