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ątka podmiotu</w:t>
        <w:tab/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</w:rPr>
        <w:t>miejsce, data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ZMIANA OSOBY DO REPREZ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ełna nazwa podmiotu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m Panu/ Pani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mię nazwisko i funkcj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 xml:space="preserve">pełnomocnictwa do reprezentowania _____________________________________________ 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16"/>
        </w:rPr>
        <w:t>nazwa podmiotu</w:t>
      </w:r>
    </w:p>
    <w:p>
      <w:pPr>
        <w:pStyle w:val="TextBody"/>
        <w:rPr/>
      </w:pPr>
      <w:r>
        <w:rPr/>
        <w:t>podczas Walnego Zebrania Stowarzyszenia Poznańska Lokalna Organizacja Turystyczna w dniu 18.06.2024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podpis dyrektora lub innej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6:00Z</dcterms:created>
  <dc:creator>UM</dc:creator>
  <dc:description/>
  <cp:keywords/>
  <dc:language>en-US</dc:language>
  <cp:lastModifiedBy>Windows User</cp:lastModifiedBy>
  <cp:lastPrinted>2003-03-12T15:28:00Z</cp:lastPrinted>
  <dcterms:modified xsi:type="dcterms:W3CDTF">2024-06-06T09:30:00Z</dcterms:modified>
  <cp:revision>3</cp:revision>
  <dc:subject/>
  <dc:title>Pieczątka podmiotu</dc:title>
</cp:coreProperties>
</file>